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jc w:val="both"/>
        <w:rPr>
          <w:b/>
          <w:b/>
        </w:rPr>
      </w:pPr>
      <w:r>
        <w:rPr>
          <w:rFonts w:cs="Times New Roman" w:ascii="Times New Roman" w:hAnsi="Times New Roman"/>
          <w:sz w:val="24"/>
        </w:rPr>
        <w:t>23.12.2013 г.                                        с. Михайловка                                             № 1723-п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30.08.2012 г. № 78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формированию списков учас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долгосроч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» на 2013-2015 годы»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связи с изменением кадрового состава администрации Михайловского муниципального района, на основании Устава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30.08.2012 г. № 787-па «О создании комиссии по формированию списков участников муниципальной долгосрочной целевой программы «Обеспечение жильем молодых семей Михайловского муниципального района» на 2013-2015 годы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о тексту постановления, а также по тексту Приложения № 1, № 2 указанного постановления слова: «муниципальная долгосрочная целевая программа» заменить на «муниципальная программа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иложение № 1 к постановлению администрации Михайловского муниципального района от 30.08.2012 г. № 787-па «О создании комиссии по формированию списков участников муниципальной программы «Обеспечение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ильем молодых семей Михайловского муниципального района» на 2013-2015 годы» изложить в новой редакции: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формированию списков участник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Обеспечение жильем молодых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семей Михайловского муниципального района»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99"/>
        <w:gridCol w:w="3714"/>
        <w:gridCol w:w="1925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ущенко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дежда Владимиро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овьян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Геннадье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учет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тчетност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абае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лерье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лодежной политик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итин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Галина Владимиро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Начальник управления культуры и внутренней полит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нк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Михайло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го обеспеч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ов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чил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оника Викторовн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экономик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данно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главы администрации района                                                        П.Н. Кораблев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3:51:00Z</dcterms:created>
  <dc:creator>1</dc:creator>
  <dc:description/>
  <cp:keywords/>
  <dc:language>en-US</dc:language>
  <cp:lastModifiedBy>Admin</cp:lastModifiedBy>
  <cp:lastPrinted>2013-12-20T14:08:00Z</cp:lastPrinted>
  <dcterms:modified xsi:type="dcterms:W3CDTF">2013-12-22T22:30:00Z</dcterms:modified>
  <cp:revision>12</cp:revision>
  <dc:subject/>
  <dc:title>ПОЛОЖЕНИЕ</dc:title>
</cp:coreProperties>
</file>